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 февраля  2015 года                                                                                        №9</w:t>
      </w:r>
    </w:p>
    <w:p>
      <w:pPr>
        <w:pStyle w:val="Normal"/>
        <w:jc w:val="center"/>
        <w:rPr/>
      </w:pPr>
      <w:r>
        <w:rPr/>
        <w:t>д.Новый Унт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еречне  объектов и видов работ для</w:t>
      </w:r>
    </w:p>
    <w:p>
      <w:pPr>
        <w:pStyle w:val="Normal"/>
        <w:rPr/>
      </w:pPr>
      <w:r>
        <w:rPr/>
        <w:t xml:space="preserve">исполнения   наказаний    в виде </w:t>
      </w:r>
    </w:p>
    <w:p>
      <w:pPr>
        <w:pStyle w:val="Normal"/>
        <w:rPr/>
      </w:pPr>
      <w:r>
        <w:rPr/>
        <w:t>исправительных и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о исполнение ст.25,39 Уголовного исполнительного Кодекса  Российской Федерации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     </w:t>
      </w:r>
      <w:r>
        <w:rPr/>
        <w:t>1. Утвердить  перечень  предприятий  (объектов) для исполнения  наказаний в виде  исправительных работ (приложение №1)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     </w:t>
      </w:r>
      <w:r>
        <w:rPr/>
        <w:t>2. Утвердить перечень предприятий  (объектов) для исполнения наказаний в виде  обязательных работ ( приложение №2)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     </w:t>
      </w:r>
      <w:r>
        <w:rPr/>
        <w:t>3. Установить следующие виды работ  для исполнения  наказаний в виде  обязательных работ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     </w:t>
      </w:r>
      <w:r>
        <w:rPr/>
        <w:t>- работы  по уборке и благоустройству  территорий  населенных пунктов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     </w:t>
      </w:r>
      <w:r>
        <w:rPr/>
        <w:t xml:space="preserve">4. Постановление  Администрации  муниципального образования «Новоунтемское»    от 02.02.2014 года № 30  считать утратившим сил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Новоунтемское»                                                                         Д.А.Наза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О «Новоунтемское» от 19.02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 xml:space="preserve">Перечень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</w:t>
      </w:r>
      <w:r>
        <w:rPr/>
        <w:t>предприятий(объектов) для исполнения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 xml:space="preserve"> наказаний  в виде  исправи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ОО «Труже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firstLine="708"/>
        <w:rPr/>
      </w:pPr>
      <w:r>
        <w:rPr/>
        <w:t xml:space="preserve">Директор ООО «Труженик»                                          В.М Порс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О «Новоунтемское» от 19.02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 xml:space="preserve">Перечень </w:t>
      </w:r>
    </w:p>
    <w:p>
      <w:pPr>
        <w:pStyle w:val="Normal"/>
        <w:tabs>
          <w:tab w:val="clear" w:pos="708"/>
          <w:tab w:val="left" w:pos="2265" w:leader="none"/>
          <w:tab w:val="left" w:pos="2550" w:leader="none"/>
        </w:tabs>
        <w:rPr/>
      </w:pPr>
      <w:r>
        <w:rPr/>
        <w:tab/>
        <w:t>предприятий  (объектов) для исполнения</w:t>
      </w:r>
    </w:p>
    <w:p>
      <w:pPr>
        <w:pStyle w:val="Normal"/>
        <w:tabs>
          <w:tab w:val="clear" w:pos="708"/>
          <w:tab w:val="left" w:pos="2265" w:leader="none"/>
          <w:tab w:val="left" w:pos="2550" w:leader="none"/>
        </w:tabs>
        <w:rPr/>
      </w:pPr>
      <w:r>
        <w:rPr/>
        <w:t xml:space="preserve">                                      </w:t>
      </w:r>
      <w:r>
        <w:rPr/>
        <w:t>наказаний в виде обяза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дминистрация  МО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гласова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0:00Z</dcterms:created>
  <dc:creator>yntem</dc:creator>
  <dc:description/>
  <cp:keywords/>
  <dc:language>en-US</dc:language>
  <cp:lastModifiedBy>yntem</cp:lastModifiedBy>
  <dcterms:modified xsi:type="dcterms:W3CDTF">2015-02-18T11:00:00Z</dcterms:modified>
  <cp:revision>2</cp:revision>
  <dc:subject/>
  <dc:title> </dc:title>
</cp:coreProperties>
</file>